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Сдано ИВ АС КХ. 2505201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талонное стяжание управленческого инструмента ивдивной/идивной сам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Основным итогом разработки Энергопотенциальной дееспособности Окскостью Ипостаси является </w:t>
      </w:r>
      <w:r>
        <w:rPr>
          <w:b/>
          <w:bCs/>
          <w:lang w:val="ru-RU"/>
        </w:rPr>
        <w:t>экспериментальное стяжание и последующая разработка управленческого инструмента ивдивной/идивной саморганизации.</w:t>
      </w:r>
      <w:r>
        <w:rPr>
          <w:lang w:val="ru-RU"/>
        </w:rPr>
        <w:t xml:space="preserve"> На итоговом занятии сложился эталонный вариант его стяжания, алгоритм которого приводится ниж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озжигаемся Полномочиями кин в соответствующих должностных выражениях, </w:t>
      </w:r>
      <w:r>
        <w:rPr>
          <w:b/>
          <w:bCs/>
          <w:lang w:val="ru-RU"/>
        </w:rPr>
        <w:t>Нитями Синтеза стяженных Синтезов ИВО Энергопотенциальной дееспособностью Окскостью Ипостаси</w:t>
      </w:r>
      <w:r>
        <w:rPr>
          <w:lang w:val="ru-RU"/>
        </w:rPr>
        <w:t xml:space="preserve"> в развертке всего сложенного и накопленного Синтеза практикой осмысленного синтеза кин за прошедший синтез-год служения кин и син, отстраиваясь в форме полномочного служения кин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рганизуемся магнитно с ИВ АС КХ Синтез Синтезом ИВО, Нитями Синтеза кин физически собою, </w:t>
      </w:r>
      <w:r>
        <w:rPr>
          <w:b/>
          <w:bCs/>
          <w:lang w:val="ru-RU"/>
        </w:rPr>
        <w:t>впечатыва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есь</w:t>
      </w:r>
      <w:r>
        <w:rPr>
          <w:lang w:val="ru-RU"/>
        </w:rPr>
        <w:t xml:space="preserve"> сложенный и накопленный </w:t>
      </w:r>
      <w:r>
        <w:rPr>
          <w:b/>
          <w:bCs/>
          <w:lang w:val="ru-RU"/>
        </w:rPr>
        <w:t>Синтез Энергопотециальной дееспособности Окскостью Ипостаси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Нить Синтеза кин</w:t>
      </w:r>
      <w:r>
        <w:rPr>
          <w:lang w:val="ru-RU"/>
        </w:rPr>
        <w:t>, и син в цельности командного выражения развертывая ег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 в этом возжигании, вспыхивая Истиной ИВО кин, и син — нами ракурсом Энергопотенциальной дееспособности Окскостью Ипостаси возжигаем и развертываем весь сложенный и накопленный </w:t>
      </w:r>
      <w:r>
        <w:rPr>
          <w:b/>
          <w:bCs/>
          <w:lang w:val="ru-RU"/>
        </w:rPr>
        <w:t>Синтез Мудрости Любви</w:t>
      </w:r>
      <w:r>
        <w:rPr>
          <w:lang w:val="ru-RU"/>
        </w:rPr>
        <w:t xml:space="preserve">, возжигаясь и развертываясь индивидуально сложенной </w:t>
      </w:r>
      <w:r>
        <w:rPr>
          <w:b/>
          <w:bCs/>
          <w:lang w:val="ru-RU"/>
        </w:rPr>
        <w:t>Философией Энергопотенциальной дееспособности кин</w:t>
      </w:r>
      <w:r>
        <w:rPr>
          <w:lang w:val="ru-RU"/>
        </w:rPr>
        <w:t>, и син в цельности командного выражения в развертке смысловой компетентности кин энергопотенциально физически собою, проживая е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 в этой активации, углубляя синтез с ИВ АС КХ Фаинь в форме полномочного служения переходим в Зал ИВДИВО 1984 изначально-явленно, становимся в Зале ИВ АС КХ Фаинь, синтезируемяся</w:t>
      </w:r>
      <w:r>
        <w:rPr>
          <w:b/>
          <w:bCs/>
          <w:lang w:val="ru-RU"/>
        </w:rPr>
        <w:t xml:space="preserve"> Хум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Хум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Ядро Синтеза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Ядро Синтез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Сфера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Сферу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Нить Синтеза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Нить Синтеза</w:t>
      </w:r>
      <w:r>
        <w:rPr>
          <w:lang w:val="ru-RU"/>
        </w:rPr>
        <w:t xml:space="preserve">, организуясь </w:t>
      </w:r>
      <w:r>
        <w:rPr>
          <w:b/>
          <w:bCs/>
          <w:lang w:val="ru-RU"/>
        </w:rPr>
        <w:t>магнитно</w:t>
      </w:r>
      <w:r>
        <w:rPr>
          <w:lang w:val="ru-RU"/>
        </w:rPr>
        <w:t xml:space="preserve"> Синтез Синтезом ИВО развернутыми инструментами кин, </w:t>
      </w:r>
      <w:r>
        <w:rPr>
          <w:b/>
          <w:bCs/>
          <w:lang w:val="ru-RU"/>
        </w:rPr>
        <w:t>стяжаем Управленческий инструмент ивдивной/идивной самоорганизации</w:t>
      </w:r>
      <w:r>
        <w:rPr>
          <w:lang w:val="ru-RU"/>
        </w:rPr>
        <w:t xml:space="preserve"> кин </w:t>
      </w:r>
      <w:r>
        <w:rPr>
          <w:b/>
          <w:bCs/>
          <w:lang w:val="ru-RU"/>
        </w:rPr>
        <w:t>по Полномочиям</w:t>
      </w:r>
      <w:r>
        <w:rPr>
          <w:lang w:val="ru-RU"/>
        </w:rPr>
        <w:t xml:space="preserve"> кин, фиксируя и развертывая данное стяжание </w:t>
      </w:r>
      <w:r>
        <w:rPr>
          <w:b/>
          <w:bCs/>
          <w:lang w:val="ru-RU"/>
        </w:rPr>
        <w:t>Ядром Синтеза Полномочий</w:t>
      </w:r>
      <w:r>
        <w:rPr>
          <w:lang w:val="ru-RU"/>
        </w:rPr>
        <w:t xml:space="preserve"> кин (при стяжании новых Полномочий на следующий синтез-год управленческий инструмент необходимо обновить) в цельности развертки </w:t>
      </w:r>
      <w:r>
        <w:rPr>
          <w:b/>
          <w:bCs/>
          <w:lang w:val="ru-RU"/>
        </w:rPr>
        <w:t>Целей</w:t>
      </w:r>
      <w:r>
        <w:rPr>
          <w:lang w:val="ru-RU"/>
        </w:rPr>
        <w:t xml:space="preserve"> по Полномочиям кин и синтезом их </w:t>
      </w:r>
      <w:r>
        <w:rPr>
          <w:b/>
          <w:bCs/>
          <w:lang w:val="ru-RU"/>
        </w:rPr>
        <w:t>Центровку Потенциала</w:t>
      </w:r>
      <w:r>
        <w:rPr>
          <w:lang w:val="ru-RU"/>
        </w:rPr>
        <w:t xml:space="preserve"> кин с соответствующей </w:t>
      </w:r>
      <w:r>
        <w:rPr>
          <w:b/>
          <w:bCs/>
          <w:lang w:val="ru-RU"/>
        </w:rPr>
        <w:t>разверткой Прав Созидания</w:t>
      </w:r>
      <w:r>
        <w:rPr>
          <w:lang w:val="ru-RU"/>
        </w:rPr>
        <w:t xml:space="preserve"> кин синтезом всех Инструментов по Полномочиям кин (и это могут быть не только 32 стандартных служебных интсрумента, а также и индивидуально стяженные инструменты, которыми наделил Отец и ИВ АС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интезируемся с ИВО и переходим в Его Зал, становясь в нем в синтезе всего стяженного и возоженного  2049 изначально-явленно. Стяжаем </w:t>
      </w:r>
      <w:r>
        <w:rPr>
          <w:b/>
          <w:bCs/>
          <w:lang w:val="ru-RU"/>
        </w:rPr>
        <w:t>Синтез ИВО на сложение стратегимической цельности и отстройки применения стяженного управленческого инструмента ивдивной/идивной самоорганизации</w:t>
      </w:r>
      <w:r>
        <w:rPr>
          <w:lang w:val="ru-RU"/>
        </w:rPr>
        <w:t xml:space="preserve"> кин, прося и стяжая </w:t>
      </w:r>
      <w:r>
        <w:rPr>
          <w:b/>
          <w:bCs/>
          <w:lang w:val="ru-RU"/>
        </w:rPr>
        <w:t>Синтез ИВО на обучение</w:t>
      </w:r>
      <w:r>
        <w:rPr>
          <w:lang w:val="ru-RU"/>
        </w:rPr>
        <w:t xml:space="preserve"> кин и син </w:t>
      </w:r>
      <w:r>
        <w:rPr>
          <w:b/>
          <w:bCs/>
          <w:lang w:val="ru-RU"/>
        </w:rPr>
        <w:t>управленческим навыкам и автаркости</w:t>
      </w:r>
      <w:r>
        <w:rPr>
          <w:lang w:val="ru-RU"/>
        </w:rPr>
        <w:t xml:space="preserve"> действия в Иерархии ИВДИВО у 448 ИВ АС </w:t>
      </w:r>
      <w:r>
        <w:rPr>
          <w:u w:val="single"/>
          <w:lang w:val="ru-RU"/>
        </w:rPr>
        <w:t>как физически действующие Аватары ИВО по Полномочиям кин в служебных выражения кин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з Зала ИВО переходим в Зал ИВ Аватара ИВО 2047 изначально-явленно становясь в нем  в синтезе всего стяженного. стяжаем </w:t>
      </w:r>
      <w:r>
        <w:rPr>
          <w:b/>
          <w:bCs/>
          <w:lang w:val="ru-RU"/>
        </w:rPr>
        <w:t>Волю ИВО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 применение стяженного инструмента</w:t>
      </w:r>
      <w:r>
        <w:rPr>
          <w:lang w:val="ru-RU"/>
        </w:rPr>
        <w:t xml:space="preserve"> в цельности всего стяженного и возоженного 2049-рично цельно возжигаясь и развертываясь Высокой Цельной ИВ Иерархией ИВ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 в этой активации цельно возжигая и синтезируя синтез всего стяженного, переходим в Зал ИВДИВО 1984 изначально-явленный, становясь пред ИВ АС КХ Фаинь. Из Зала ИВДИВО синтезируясь с ИВ АС Иосифом Славией, ИВ АС Святославом Олесей просим и стяжаем </w:t>
      </w:r>
      <w:r>
        <w:rPr>
          <w:b/>
          <w:bCs/>
          <w:lang w:val="ru-RU"/>
        </w:rPr>
        <w:t>план индивидуального обучения</w:t>
      </w:r>
      <w:r>
        <w:rPr>
          <w:lang w:val="ru-RU"/>
        </w:rPr>
        <w:t xml:space="preserve"> кин применения стяженного инструмента — управленческого инструмента ивдивной/идивной самоорганизации, стяжает соответствующий </w:t>
      </w:r>
      <w:r>
        <w:rPr>
          <w:b/>
          <w:bCs/>
          <w:lang w:val="ru-RU"/>
        </w:rPr>
        <w:t>пакет обучающих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материалов</w:t>
      </w:r>
      <w:r>
        <w:rPr>
          <w:lang w:val="ru-RU"/>
        </w:rPr>
        <w:t xml:space="preserve"> и просим зафиксировать их в наших зданиях (и смотри в каком именно здании фиксируется стяженный пакет, потому что этой фиксацией определяется ракурс материальной разработки индивидуально кин). А также просим зафиксировать </w:t>
      </w:r>
      <w:r>
        <w:rPr>
          <w:b/>
          <w:bCs/>
          <w:lang w:val="ru-RU"/>
        </w:rPr>
        <w:t>комнату индивидуального тренингового обучения</w:t>
      </w:r>
      <w:r>
        <w:rPr>
          <w:lang w:val="ru-RU"/>
        </w:rPr>
        <w:t xml:space="preserve"> кин в Зале данной полготовки у ИВ АС Святослава Олес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манируем в Здании Подразделения на 1 ВС При Изначальности Служения кин, по индивидуальным зданиям. Итогово эманируем и выходим из практики. Ами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яжание Управленческого инструмента ивдивной/идивной самоорганизации само по себе не обеспечивает дееспособности ним. Для того, чтобы стяженный инструмент «заработал» и каждым из нас была явлена соответствующая его Полномочиям управленческая компетенция необходимо выполнить ряд Услов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о-первых, необходимо сознательно выйти в Зал ИВО и </w:t>
      </w:r>
      <w:r>
        <w:rPr>
          <w:b/>
          <w:bCs/>
          <w:lang w:val="ru-RU"/>
        </w:rPr>
        <w:t>сдать все старые</w:t>
      </w:r>
      <w:r>
        <w:rPr>
          <w:lang w:val="ru-RU"/>
        </w:rPr>
        <w:t xml:space="preserve">, не соответствующие Иерархии ИВО </w:t>
      </w:r>
      <w:r>
        <w:rPr>
          <w:b/>
          <w:bCs/>
          <w:lang w:val="ru-RU"/>
        </w:rPr>
        <w:t>инструменты</w:t>
      </w:r>
      <w:r>
        <w:rPr>
          <w:lang w:val="ru-RU"/>
        </w:rPr>
        <w:t xml:space="preserve"> и добровольно прекратить любые варианты некорректных взаимодействий в других иерархиях (не Отцовских), официально объявив это пред Отцом в Его З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о-вторых, наработать </w:t>
      </w:r>
      <w:r>
        <w:rPr>
          <w:b/>
          <w:bCs/>
          <w:lang w:val="ru-RU"/>
        </w:rPr>
        <w:t>Причинность Взгляд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мысловой и ментальной дееспособностью</w:t>
      </w:r>
      <w:r>
        <w:rPr>
          <w:lang w:val="ru-RU"/>
        </w:rPr>
        <w:t xml:space="preserve">, чтобы </w:t>
      </w:r>
      <w:r>
        <w:rPr>
          <w:b/>
          <w:bCs/>
          <w:lang w:val="ru-RU"/>
        </w:rPr>
        <w:t>Суть ИВО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Истина</w:t>
      </w:r>
      <w:r>
        <w:rPr>
          <w:lang w:val="ru-RU"/>
        </w:rPr>
        <w:t xml:space="preserve"> Его явления по Полномочиям кин стала нам доступ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только после выполнения перечисленных выше Условий, как необходимых и достаточных, Управленческий инструмент ивдивной/идивной самоорганизации станет нам доступен во всех спецификах его развертки каждым из нас и синтезом нас, помогая синтезно сложить и развернуть управленческие компетенции во всех вариантах наше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интез- успехов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ставила: Владыка Синтез Синтеза ИВ КХ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а ИМАН Киев, УС М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рина Лео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